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8—CW page 1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49-5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4:1-1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5:21-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5:6-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Jesus And Barabba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Pheasant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24:21-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3380" cy="2652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ummer  In  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8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5:6-1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Jesus And Barabba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5:6  Now at that feast he released unto them one prisoner, whomsoever they desir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7  And there was one named Barabbas, which lay bound with them that had made insurrection with him, who had committed murder in the insurrectio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8  And the multitude crying aloud began to desire him to do as he had ever done unto the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9  But Pilate answered them, saying, Will ye that I release unto you the King of the Jews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0  For he knew that the chief priests had delivered him for env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 15:11  But the chief priests moved the people, that he should rather release Barabbas unto the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2  And Pilate answered and said again unto them, What will ye then that I shall do unto him whom ye call the King of the Jews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3  And they cried out again, Crucify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4  Then Pilate said unto them, Why, what evil hath he done? And they cried out the more exceedingly, Crucify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5  And so Pilate, willing to content the people, released Barabbas unto them, and delivered Jesus, when he had scourged him, to be crucifie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1505" cy="333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S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0:00Z</dcterms:created>
  <dc:creator>Larry Cooper</dc:creator>
  <dc:description/>
  <cp:keywords/>
  <dc:language>en-US</dc:language>
  <cp:lastModifiedBy>Larry Cooper</cp:lastModifiedBy>
  <cp:lastPrinted>2020-06-21T07:24:00Z</cp:lastPrinted>
  <dcterms:modified xsi:type="dcterms:W3CDTF">2020-06-21T12:32:00Z</dcterms:modified>
  <cp:revision>15</cp:revision>
  <dc:subject/>
  <dc:title>10 September                                                                                1996</dc:title>
</cp:coreProperties>
</file>